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دراسة فصول عادية في جامعة أردنية رسمية أخرى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f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قبول والتسجي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 xml:space="preserve">بيانات المسج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990"/>
              <w:gridCol w:w="1710"/>
              <w:gridCol w:w="1410"/>
              <w:gridCol w:w="567"/>
              <w:gridCol w:w="3267"/>
            </w:tblGrid>
            <w:tr>
              <w:trPr/>
              <w:tc>
                <w:tcPr>
                  <w:tcW w:w="3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عدد الساعات التي اجتازها الطالب بنجاح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أسم المسجل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 xml:space="preserve">الفصول المتبقية على تخرجه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خاتم وتوقيع المسج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خاطبة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كتور عميد كلية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ية طيبة وبعد 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،،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أرجو التكرم بالموافقة لي على دراسة المواد المدرجة أدناه في جامعة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........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لفصل الدراسي 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</w:t>
            </w: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 العام الجام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جياً اخذ موافقة مجلس الكلية على ذلك مرفقاً بطية مبررات ذلك ووصف المواد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5661660" cy="71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1"/>
                                    <w:gridCol w:w="2317"/>
                                    <w:gridCol w:w="2317"/>
                                    <w:gridCol w:w="2141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 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 الما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حز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ملاحظات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56.3pt;mso-wrap-distance-left:9pt;mso-wrap-distance-right:9pt;mso-wrap-distance-top:0pt;mso-wrap-distance-bottom:0pt;margin-top:1.1pt;mso-position-vertical-relative:text;margin-left:4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317"/>
                              <w:gridCol w:w="2317"/>
                              <w:gridCol w:w="214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المادة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المادة 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زمة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لاحظ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،،،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ـيـــــــــــع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     /        /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(</w:t>
            </w:r>
            <w:r>
              <w:rPr>
                <w:rFonts w:cs="Monotype Koufi;Arial"/>
                <w:b/>
                <w:bCs/>
              </w:rPr>
              <w:t>35</w:t>
            </w:r>
            <w:r>
              <w:rPr>
                <w:rFonts w:cs="Monotype Koufi;Arial"/>
                <w:b/>
                <w:bCs/>
                <w:rtl w:val="true"/>
              </w:rPr>
              <w:t xml:space="preserve">) </w:t>
            </w:r>
            <w:r>
              <w:rPr>
                <w:rFonts w:cs="Monotype Koufi;Arial"/>
                <w:b/>
                <w:b/>
                <w:bCs/>
                <w:rtl w:val="true"/>
              </w:rPr>
              <w:t>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جوز للطالب وبموافقة مجلس الكلية بناءُ على توصية مجلس القسم المعني دراسة فصول دراسية عادية في أي جامعة أردنية رسمية بعد تقديم الطالب مبررات لذلك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80" w:hRule="atLeast"/>
        </w:trPr>
        <w:tc>
          <w:tcPr>
            <w:tcW w:w="10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Monotype Koufi;Arial"/>
                <w:b/>
                <w:bCs/>
                <w:rtl w:val="true"/>
              </w:rPr>
              <w:t xml:space="preserve">: </w:t>
            </w:r>
            <w:r>
              <w:rPr>
                <w:rFonts w:cs="Monotype Koufi;Arial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10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رئيس 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خاتم رئيس القس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14"/>
                <w:szCs w:val="1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قيع عميد الكلية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val="ar-JO" w:eastAsia="en-US" w:bidi="ar-JO"/>
        </w:rPr>
      </w:pPr>
      <w:r>
        <w:rPr>
          <w:rFonts w:cs="Aptos Narrow" w:ascii="Aptos Narrow" w:hAnsi="Aptos Narrow"/>
          <w:sz w:val="2"/>
          <w:szCs w:val="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7780</wp:posOffset>
                </wp:positionV>
                <wp:extent cx="306705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0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نسخ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tabs>
                                <w:tab w:val="left" w:pos="110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لمسجل التخصص للحفظ.                          - نسخة/ الطالب.</w:t>
                            </w:r>
                          </w:p>
                          <w:p>
                            <w:pPr>
                              <w:tabs>
                                <w:tab w:val="left" w:pos="110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-نسخة/رئيس القس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1.4pt;width:241.45pt;height:50.2pt;mso-wrap-style:square;v-text-anchor:top">
                <v:textbox>
                  <w:txbxContent>
                    <w:p>
                      <w:pPr>
                        <w:tabs>
                          <w:tab w:val="left" w:pos="110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نسخ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 xml:space="preserve"> :</w:t>
                      </w:r>
                    </w:p>
                    <w:p>
                      <w:pPr>
                        <w:tabs>
                          <w:tab w:val="left" w:pos="110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لمسجل التخصص للحفظ.                          - نسخة/ الطالب.</w:t>
                      </w:r>
                    </w:p>
                    <w:p>
                      <w:pPr>
                        <w:tabs>
                          <w:tab w:val="left" w:pos="110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-نسخة/رئيس القس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bidi="ar-JO"/>
        </w:rPr>
        <w:t>أي شطب أو تعديل على المواد أعلاه يعتبر النموذج لاغياً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  <w:t>.</w:t>
      </w:r>
    </w:p>
    <w:p>
      <w:pPr>
        <w:pStyle w:val="Normal"/>
        <w:jc w:val="left"/>
        <w:rPr>
          <w:rFonts w:ascii="Aptos Narrow" w:hAnsi="Aptos Narrow" w:cs="Aptos Narrow"/>
          <w:sz w:val="2"/>
          <w:szCs w:val="2"/>
          <w:lang w:bidi="ar-JO"/>
        </w:rPr>
      </w:pPr>
      <w:r>
        <w:rPr>
          <w:rFonts w:cs="Aptos Narrow" w:ascii="Aptos Narrow" w:hAnsi="Aptos Narrow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1T06:3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